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26"/>
        <w:gridCol w:w="3414"/>
      </w:tblGrid>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25/2007 06:44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ell, I have now had the opportunity to log onto my acct. for the first time in about 12 days. WOW!!! This acct "had" over 1000 ectos, around 700k, at least 1 colossal scimitar, at least 3 req9 (insc) zodiac shields, 2 guardian of the hunt shields (req 10 i believe), a tormented (divine) staff, extra FoW helm, various expensive mods (left all the cheap ones), 2 req9 (insc) zodiac bows and a bunch of other things I am sure (I know this from all of the holes in the various inventories).</w:t>
              <w:br/>
              <w:t>My question to "you' is, what are "you" going to do about it? MY first email was at 6/13 8:35 for whatever time zone you guys are in, and that took me a little while to get that email off. The last thing done on this acct that was done by me, was to go into a "deep" run</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Dynamite)</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25/2007 11:44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 you for contacting the Guild Wars Support Team.</w:t>
              <w:br/>
              <w:br/>
              <w:t>Your account is now unblocked and you should be able to log in normally. If you continue to have issues, please contact us immediately.</w:t>
              <w:br/>
              <w:br/>
              <w:t>Please contact us if you have any further questions.</w:t>
              <w:br/>
              <w:br/>
              <w:t>Regards,</w:t>
              <w:br/>
              <w:br/>
              <w:t>The Guild Wars Support Team</w:t>
              <w:br/>
              <w:br/>
              <w:t>**********************************************</w:t>
              <w:br/>
              <w:t xml:space="preserve">Please visit the Guild Wars Support Center at </w:t>
            </w:r>
            <w:hyperlink r:id="rId2" w:tgtFrame="_blank">
              <w:r>
                <w:rPr>
                  <w:rStyle w:val="InternetLink"/>
                  <w:rFonts w:cs="Arial" w:ascii="Arial" w:hAnsi="Arial"/>
                  <w:sz w:val="18"/>
                  <w:szCs w:val="18"/>
                </w:rPr>
                <w:t>http://www.plaync.com/us/support/prod_48.html</w:t>
              </w:r>
            </w:hyperlink>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Ben)</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25/2007 10:48 AM </w:t>
            </w:r>
          </w:p>
        </w:tc>
      </w:tr>
      <w:tr>
        <w:trPr/>
        <w:tc>
          <w:tcPr>
            <w:tcW w:w="8640" w:type="dxa"/>
            <w:gridSpan w:val="2"/>
            <w:tcBorders/>
            <w:vAlign w:val="center"/>
          </w:tcPr>
          <w:p>
            <w:pPr>
              <w:pStyle w:val="Normal"/>
              <w:rPr/>
            </w:pPr>
            <w:r>
              <w:rPr>
                <w:rFonts w:cs="Arial" w:ascii="Arial" w:hAnsi="Arial"/>
                <w:b/>
                <w:bCs/>
                <w:sz w:val="18"/>
                <w:szCs w:val="18"/>
              </w:rPr>
              <w:t>john doe</w:t>
            </w:r>
            <w:r>
              <w:rPr>
                <w:rFonts w:cs="Arial" w:ascii="Arial" w:hAnsi="Arial"/>
                <w:sz w:val="18"/>
                <w:szCs w:val="18"/>
              </w:rPr>
              <w:t>,</w:t>
              <w:br/>
              <w:br/>
              <w:t xml:space="preserve">I am transferring your ticket to the Guild Wars Team to further assist you. The Guild Wars Support Team can also be reached by visiting the Guild Wars Support Website at </w:t>
            </w:r>
            <w:hyperlink r:id="rId3" w:tgtFrame="_blank">
              <w:r>
                <w:rPr>
                  <w:rStyle w:val="InternetLink"/>
                  <w:rFonts w:cs="Arial" w:ascii="Arial" w:hAnsi="Arial"/>
                  <w:sz w:val="18"/>
                  <w:szCs w:val="18"/>
                </w:rPr>
                <w:t>http://www.guildwars.com/support</w:t>
              </w:r>
            </w:hyperlink>
            <w:r>
              <w:rPr>
                <w:rFonts w:cs="Arial" w:ascii="Arial" w:hAnsi="Arial"/>
                <w:sz w:val="18"/>
                <w:szCs w:val="18"/>
              </w:rPr>
              <w:t>/. Someone will be in contact with you as soon as possible.</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24/2007 10:52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And the nightmare continues. I repeatedly asked you guys to suspend or ban my acct when this all started, but instead I had to sit there and watch someone repeatedly log onto my acct. Ten days later I finally get my acct back and after attaching it to a nc acct, find that my acct has been permanently banned. Should I expect to wait another ten days to have this new issue resolved?</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23/2007 11:42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re I am 10 days after someone initailly booted me off of my own acct and many emails and pleas for you to ban my account (until this was resolved) so that whoever is on it couldnt pillage it anymore than they already had. Please tell me that now that I finally have my account back, it isnt perma banned, as it say in the log in window, code 45.</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23/2007 02:18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changed my password and when I try to access my account, it says it has been banned permanently. As apprehensive as I am about seeing what if anything is left on my account, I would still like to access my account. Maybe this is simply a matter of you banning it until this has been resolved. If this is the case can you please un-ban my accoun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Beth)</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22/2007 06:22 PM </w:t>
            </w:r>
          </w:p>
        </w:tc>
      </w:tr>
      <w:tr>
        <w:trPr/>
        <w:tc>
          <w:tcPr>
            <w:tcW w:w="8640" w:type="dxa"/>
            <w:gridSpan w:val="2"/>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john doe</w:t>
            </w:r>
            <w:r>
              <w:rPr>
                <w:rFonts w:cs="Arial" w:ascii="Arial" w:hAnsi="Arial"/>
                <w:sz w:val="18"/>
                <w:szCs w:val="18"/>
              </w:rPr>
              <w:t>,</w:t>
              <w:br/>
              <w:br/>
              <w:t>Thank you for your patience.  Your Guild Wars game account is now listed on your "john doe info" PlayNC master account. The following instructions should assist you with resetting your game account password, should you need to do so:</w:t>
              <w:br/>
              <w:br/>
              <w:t>Title: Changing Guild Wars Password in PlayNC</w:t>
              <w:br/>
              <w:t xml:space="preserve">URL: </w:t>
            </w:r>
            <w:hyperlink r:id="rId4" w:tgtFrame="_blank">
              <w:r>
                <w:rPr>
                  <w:rStyle w:val="InternetLink"/>
                  <w:rFonts w:cs="Arial" w:ascii="Arial" w:hAnsi="Arial"/>
                  <w:sz w:val="18"/>
                  <w:szCs w:val="18"/>
                </w:rPr>
                <w:t>http://www.plaync.com/us/support/doc_5319.html</w:t>
              </w:r>
            </w:hyperlink>
            <w:r>
              <w:rPr>
                <w:rFonts w:cs="Arial" w:ascii="Arial" w:hAnsi="Arial"/>
                <w:sz w:val="18"/>
                <w:szCs w:val="18"/>
              </w:rPr>
              <w:br/>
              <w:br/>
              <w:t>We will now mail the items you sent back to the return address you provided.  Please let us know if you need any further assistance with this issue.</w:t>
              <w:br/>
              <w:br/>
              <w:t>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Mikala)</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22/2007 02:19 PM </w:t>
            </w:r>
          </w:p>
        </w:tc>
      </w:tr>
      <w:tr>
        <w:trPr/>
        <w:tc>
          <w:tcPr>
            <w:tcW w:w="8640" w:type="dxa"/>
            <w:gridSpan w:val="2"/>
            <w:tcBorders/>
            <w:vAlign w:val="center"/>
          </w:tcPr>
          <w:p>
            <w:pPr>
              <w:pStyle w:val="Normal"/>
              <w:rPr/>
            </w:pPr>
            <w:r>
              <w:rPr>
                <w:rFonts w:cs="Arial" w:ascii="Arial" w:hAnsi="Arial"/>
                <w:b/>
                <w:bCs/>
                <w:sz w:val="18"/>
                <w:szCs w:val="18"/>
              </w:rPr>
              <w:t>john doe</w:t>
            </w:r>
            <w:r>
              <w:rPr>
                <w:rFonts w:cs="Arial" w:ascii="Arial" w:hAnsi="Arial"/>
                <w:sz w:val="18"/>
                <w:szCs w:val="18"/>
              </w:rPr>
              <w:t>,</w:t>
              <w:br/>
              <w:br/>
              <w:t>This is simply an e-mail confirmation that we have received the items you have mailed and are currently researching the issue for you. Again, please allow us 2 to 3 business days to complete our research.</w:t>
              <w:br/>
              <w:br/>
              <w:t>Thank you for your continued patience and cooperation as we work to resolve this issue for you.</w:t>
              <w:br/>
              <w:br/>
              <w:t>Kind 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Lance)</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20/2007 10:23 AM </w:t>
            </w:r>
          </w:p>
        </w:tc>
      </w:tr>
      <w:tr>
        <w:trPr/>
        <w:tc>
          <w:tcPr>
            <w:tcW w:w="8640" w:type="dxa"/>
            <w:gridSpan w:val="2"/>
            <w:tcBorders/>
            <w:vAlign w:val="center"/>
          </w:tcPr>
          <w:p>
            <w:pPr>
              <w:pStyle w:val="Normal"/>
              <w:rPr/>
            </w:pPr>
            <w:r>
              <w:rPr>
                <w:rFonts w:cs="Arial" w:ascii="Arial" w:hAnsi="Arial"/>
                <w:sz w:val="18"/>
                <w:szCs w:val="18"/>
              </w:rPr>
              <w:t xml:space="preserve">Hello </w:t>
            </w:r>
            <w:r>
              <w:rPr>
                <w:rFonts w:cs="Arial" w:ascii="Arial" w:hAnsi="Arial"/>
                <w:b/>
                <w:bCs/>
                <w:sz w:val="18"/>
                <w:szCs w:val="18"/>
              </w:rPr>
              <w:t>john doe</w:t>
            </w:r>
            <w:r>
              <w:rPr>
                <w:rFonts w:cs="Arial" w:ascii="Arial" w:hAnsi="Arial"/>
                <w:sz w:val="18"/>
                <w:szCs w:val="18"/>
              </w:rPr>
              <w:t>,</w:t>
              <w:br/>
              <w:br/>
              <w:t>Thank you for mailing us the requested items.  Please be aware that our research may take 2 to 3 business days to complete after the receipt of your mailed items. We will reply to you again once that research is complete.</w:t>
              <w:br/>
              <w:br/>
              <w:t>As no response will be needed during the time your items are shipping, your ticket will be moved to “Closed” status.  This does not indicate that we consider the issue to be resolved; it is simply an automated function of our e-mail support system triggered by the delay between responses. If you do not hear back from us within 4 business days from this response, please feel free to log into your support account (</w:t>
            </w:r>
            <w:hyperlink r:id="rId5" w:tgtFrame="_blank">
              <w:r>
                <w:rPr>
                  <w:rStyle w:val="InternetLink"/>
                  <w:rFonts w:cs="Arial" w:ascii="Arial" w:hAnsi="Arial"/>
                  <w:sz w:val="18"/>
                  <w:szCs w:val="18"/>
                </w:rPr>
                <w:t>http://support.plaync.com/cgi-bin/plaync.cfg/php/enduser/acct_login.php</w:t>
              </w:r>
            </w:hyperlink>
            <w:r>
              <w:rPr>
                <w:rFonts w:cs="Arial" w:ascii="Arial" w:hAnsi="Arial"/>
                <w:sz w:val="18"/>
                <w:szCs w:val="18"/>
              </w:rPr>
              <w:t xml:space="preserve">) and request an update via the “Questions” section of the “My Stuff” tab. </w:t>
              <w:br/>
              <w:br/>
              <w:t>We appreciate your continued patience and cooperation as we work to resolve this issue for you.</w:t>
              <w:br/>
              <w:br/>
              <w:t>Kind 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20/2007 02:08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sent the access codes today, but I don't have any of the receipts. This is the information that was requested.</w:t>
              <w:br/>
              <w:br/>
              <w:t>all kinds of info here</w:t>
              <w:br/>
              <w:br/>
              <w:t>(xxx) xxx-xxxx</w:t>
            </w:r>
          </w:p>
          <w:p>
            <w:pPr>
              <w:pStyle w:val="Normal"/>
              <w:rPr>
                <w:rFonts w:ascii="Arial" w:hAnsi="Arial" w:cs="Arial"/>
                <w:sz w:val="18"/>
                <w:szCs w:val="18"/>
              </w:rPr>
            </w:pPr>
            <w:r>
              <w:rPr>
                <w:rFonts w:cs="Arial" w:ascii="Arial" w:hAnsi="Arial"/>
                <w:sz w:val="18"/>
                <w:szCs w:val="18"/>
              </w:rPr>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Mike C.)</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9/2007 10:14 AM </w:t>
            </w:r>
          </w:p>
        </w:tc>
      </w:tr>
      <w:tr>
        <w:trPr/>
        <w:tc>
          <w:tcPr>
            <w:tcW w:w="8640" w:type="dxa"/>
            <w:gridSpan w:val="2"/>
            <w:tcBorders/>
            <w:vAlign w:val="center"/>
          </w:tcPr>
          <w:p>
            <w:pPr>
              <w:pStyle w:val="Normal"/>
              <w:rPr/>
            </w:pPr>
            <w:r>
              <w:rPr>
                <w:rFonts w:cs="Arial" w:ascii="Arial" w:hAnsi="Arial"/>
                <w:b/>
                <w:bCs/>
                <w:sz w:val="18"/>
                <w:szCs w:val="18"/>
              </w:rPr>
              <w:t>john doe</w:t>
            </w:r>
            <w:r>
              <w:rPr>
                <w:rFonts w:cs="Arial" w:ascii="Arial" w:hAnsi="Arial"/>
                <w:sz w:val="18"/>
                <w:szCs w:val="18"/>
              </w:rPr>
              <w:t>,</w:t>
              <w:br/>
              <w:br/>
              <w:t>Thank you for the update on this issue.</w:t>
              <w:br/>
              <w:br/>
              <w:t>It appears that your Guild Wars game account has been integrated into the PlayNC system. This was done by making a purchase from the Guild Wars Store in-game. We can still help you resolve this, but we'll need you to please carefully read the points outlined below:</w:t>
              <w:br/>
              <w:br/>
              <w:t>1. If you do not already have a *secure* PlayNC master account, use the instructions in the following Knowledge Base article to create one.</w:t>
              <w:br/>
              <w:br/>
              <w:t>Title: How do I create my PlayNC master account?</w:t>
              <w:br/>
              <w:t xml:space="preserve">URL: </w:t>
            </w:r>
            <w:hyperlink r:id="rId6" w:tgtFrame="_blank">
              <w:r>
                <w:rPr>
                  <w:rStyle w:val="InternetLink"/>
                  <w:rFonts w:cs="Arial" w:ascii="Arial" w:hAnsi="Arial"/>
                  <w:sz w:val="18"/>
                  <w:szCs w:val="18"/>
                </w:rPr>
                <w:t>http://support.plaync.com/cgi-bin/plaync.cfg/php/enduser/std_adp.php?p_faqid=929&amp;p_created=1083816844</w:t>
              </w:r>
            </w:hyperlink>
            <w:r>
              <w:rPr>
                <w:rFonts w:cs="Arial" w:ascii="Arial" w:hAnsi="Arial"/>
                <w:sz w:val="18"/>
                <w:szCs w:val="18"/>
              </w:rPr>
              <w:br/>
              <w:br/>
              <w:t>2. Mail your original access key inserts (both Prophecies &amp; Factions, if applicable) and a copy of your sales receipts for the purchase of your Guild Wars game packages to:</w:t>
              <w:br/>
              <w:br/>
              <w:t>ATTN: Account Support</w:t>
              <w:br/>
              <w:t>6801 N. Capital of Texas Hwy.</w:t>
              <w:br/>
              <w:t>Bldg. 1, Ste. 102</w:t>
              <w:br/>
              <w:t>Austin, TX 78731</w:t>
              <w:br/>
              <w:br/>
              <w:t xml:space="preserve">Be sure to include your e-mail address, PlayNC master account name and this ticket number (070614-000363) with the requested materials you are mailing to us. </w:t>
              <w:br/>
              <w:br/>
              <w:t>Photocopies of the access key insert will not be accepted; you must send us the original. Note: You may wish to purchase some form of "tracking" on your mail, as we cannot be responsible for lost or misdirected mail.</w:t>
              <w:br/>
              <w:br/>
              <w:t>3. After you have mailed the requested materials, reply to this e-mail to let us know you have done so and to provide this additional information:</w:t>
              <w:br/>
              <w:br/>
              <w:t xml:space="preserve">Your real name: </w:t>
              <w:br/>
              <w:t xml:space="preserve">Your PlayNC master account name: </w:t>
              <w:br/>
              <w:t xml:space="preserve">Your 25-digit access keys: </w:t>
              <w:br/>
              <w:t xml:space="preserve">Your current, secure e-mail address: </w:t>
              <w:br/>
              <w:t>Your return mailing address:</w:t>
              <w:br/>
              <w:t>Your daytime contact phone #:</w:t>
              <w:br/>
              <w:br/>
              <w:t>Once the requested materials and information have been received and verified, you will receive a reply to your e-mail providing you with further information. Please allow us 2 to 3 business days from our receipt of your mailed items to resolve this issue.</w:t>
              <w:br/>
              <w:br/>
              <w:t>Thank you for your patience and cooperation as we work to resolve this issue for you.</w:t>
              <w:br/>
              <w:br/>
              <w:t>Regards,</w:t>
              <w:br/>
              <w:t>Guild Wars Account Suppor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8/2007 06:42 PM </w:t>
            </w:r>
          </w:p>
        </w:tc>
      </w:tr>
      <w:tr>
        <w:trPr/>
        <w:tc>
          <w:tcPr>
            <w:tcW w:w="8640" w:type="dxa"/>
            <w:gridSpan w:val="2"/>
            <w:tcBorders/>
            <w:vAlign w:val="center"/>
          </w:tcPr>
          <w:p>
            <w:pPr>
              <w:pStyle w:val="Normal"/>
              <w:rPr>
                <w:rFonts w:ascii="Arial" w:hAnsi="Arial" w:cs="Arial"/>
                <w:b/>
                <w:b/>
                <w:bCs/>
                <w:sz w:val="18"/>
                <w:szCs w:val="18"/>
              </w:rPr>
            </w:pPr>
            <w:r>
              <w:rPr>
                <w:rFonts w:cs="Arial" w:ascii="Arial" w:hAnsi="Arial"/>
                <w:b/>
                <w:bCs/>
                <w:sz w:val="18"/>
                <w:szCs w:val="18"/>
              </w:rPr>
              <w:t>john doe</w:t>
            </w:r>
          </w:p>
          <w:p>
            <w:pPr>
              <w:pStyle w:val="Normal"/>
              <w:rPr>
                <w:rFonts w:ascii="Arial" w:hAnsi="Arial" w:cs="Arial"/>
                <w:b/>
                <w:b/>
                <w:bCs/>
                <w:sz w:val="18"/>
                <w:szCs w:val="18"/>
              </w:rPr>
            </w:pPr>
            <w:r>
              <w:rPr>
                <w:rFonts w:cs="Arial" w:ascii="Arial" w:hAnsi="Arial"/>
                <w:b/>
                <w:bCs/>
                <w:sz w:val="18"/>
                <w:szCs w:val="18"/>
              </w:rPr>
              <w:t xml:space="preserve">more info here  </w:t>
            </w:r>
          </w:p>
          <w:p>
            <w:pPr>
              <w:pStyle w:val="Normal"/>
              <w:rPr>
                <w:rFonts w:ascii="Arial" w:hAnsi="Arial" w:cs="Arial"/>
                <w:sz w:val="18"/>
                <w:szCs w:val="18"/>
              </w:rPr>
            </w:pPr>
            <w:r>
              <w:rPr>
                <w:rFonts w:cs="Arial" w:ascii="Arial" w:hAnsi="Arial"/>
                <w:sz w:val="18"/>
                <w:szCs w:val="18"/>
              </w:rPr>
              <w:br/>
              <w:t>This is the information that was requested. I just made this NC account and my guildwars account is not attached to it, someone has attached my GW account to their NC account. Very nice to get a response or correspondence.</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Ben)</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8/2007 05:44 PM </w:t>
            </w:r>
          </w:p>
        </w:tc>
      </w:tr>
      <w:tr>
        <w:trPr/>
        <w:tc>
          <w:tcPr>
            <w:tcW w:w="8640" w:type="dxa"/>
            <w:gridSpan w:val="2"/>
            <w:tcBorders/>
            <w:vAlign w:val="center"/>
          </w:tcPr>
          <w:p>
            <w:pPr>
              <w:pStyle w:val="Normal"/>
              <w:rPr/>
            </w:pPr>
            <w:r>
              <w:rPr>
                <w:rFonts w:cs="Arial" w:ascii="Arial" w:hAnsi="Arial"/>
                <w:b/>
                <w:bCs/>
                <w:sz w:val="18"/>
                <w:szCs w:val="18"/>
              </w:rPr>
              <w:t>john doe</w:t>
            </w:r>
            <w:r>
              <w:rPr>
                <w:rFonts w:cs="Arial" w:ascii="Arial" w:hAnsi="Arial"/>
                <w:sz w:val="18"/>
                <w:szCs w:val="18"/>
              </w:rPr>
              <w:t>,</w:t>
              <w:br/>
              <w:br/>
              <w:t>Thanks for the update.</w:t>
              <w:br/>
              <w:br/>
              <w:t>So that we may assist you with this issue, please reply back with the following information:</w:t>
              <w:br/>
              <w:br/>
              <w:t>- What is the first and last name you used when creating your PlayNC master account?</w:t>
              <w:br/>
              <w:t>- What is the physical address you used when creating your PlayNC master account?</w:t>
              <w:br/>
              <w:t>- What is the date of birth you used when creating your PlayNC master account?</w:t>
              <w:br/>
              <w:br/>
              <w:t>Thank you for your continued patience and cooperation as we work to resolve this issue for you.</w:t>
              <w:br/>
              <w:br/>
              <w:t>Regards,</w:t>
              <w:br/>
              <w:t>Guild Wars Account Suppor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6/2007 09:06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hat the hell is the problem? I have been polite and I have been patient and I get no response from anyone. Someone is on my damn account and you have not done a thing about it. I bought and paid for the 3 campaigns plus 2 extra character slots. This has been the same email address and IP for all of these and you let someone attach my account to some nc soft account without any kind of verification from me. What kind of bull shit is that? All I can think of is that you think I sold my account or that the person on it says that I sold it to them. I have a paypal account with this same email address. If its the case of someone saying they bought the account from me have them show you a copy of a paypal transaction or a canceled check with my name on it. Once you see that this is not the case give me back my account. This is absolutely rediculous and the way in which this has been handled is pathetic.</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1:30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id not sell my account, I did not give my account away, so what is the problem here? How does someone simply take my account? I have gotten no resonse since submitting the key codes so do I need to start a new "help ticke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7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6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6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5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4/2007 10:06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Can someone please explain to me what the problem is and why you simply cant suspned MY account until you can get this resolved. Once again I have to sit here and watch someone log onto MY account and pillage it I am sure. Its MY account with MY email address and MY access keys, so I would really like some kind of explanation as to why this is so hard to resolve.</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4/2007 07:59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t has now been 24hrs since this started. I don't understand what the problem is. Someone is on my account, has changed my password and linked it to NCsoft, at least thats what I think. I have put alot of time, energy and effort into this account. I have (or had not sure which) over 1000 ectos, I think somewhere around 700k and a vast collection of very nice weapons and shields. Please explain to me what is goin on. How can someone take my account and make it theirs without some sort of confirmation being made through me, and the existing email address that is tied to this accoun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57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5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my access key for this acct are as follows</w:t>
              <w:br/>
            </w:r>
          </w:p>
          <w:p>
            <w:pPr>
              <w:pStyle w:val="Normal"/>
              <w:rPr>
                <w:rFonts w:ascii="Arial" w:hAnsi="Arial" w:cs="Arial"/>
                <w:sz w:val="18"/>
                <w:szCs w:val="18"/>
              </w:rPr>
            </w:pPr>
            <w:r>
              <w:rPr>
                <w:rFonts w:cs="Arial" w:ascii="Arial" w:hAnsi="Arial"/>
                <w:sz w:val="18"/>
                <w:szCs w:val="18"/>
              </w:rPr>
              <w:t>secret squirrel stuff 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the key is hard to read and i may have confused 6 and 8 in the tyrian key, but i dont think so.</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Dennis)</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11:33 PM </w:t>
            </w:r>
          </w:p>
        </w:tc>
      </w:tr>
      <w:tr>
        <w:trPr/>
        <w:tc>
          <w:tcPr>
            <w:tcW w:w="8640" w:type="dxa"/>
            <w:gridSpan w:val="2"/>
            <w:tcBorders/>
            <w:vAlign w:val="center"/>
          </w:tcPr>
          <w:p>
            <w:pPr>
              <w:pStyle w:val="Normal"/>
              <w:rPr/>
            </w:pPr>
            <w:r>
              <w:rPr>
                <w:rFonts w:cs="Arial" w:ascii="Arial" w:hAnsi="Arial"/>
                <w:sz w:val="18"/>
                <w:szCs w:val="18"/>
              </w:rPr>
              <w:t xml:space="preserve">Hello </w:t>
            </w:r>
            <w:r>
              <w:rPr>
                <w:rFonts w:cs="Arial" w:ascii="Arial" w:hAnsi="Arial"/>
                <w:b/>
                <w:bCs/>
                <w:sz w:val="18"/>
                <w:szCs w:val="18"/>
              </w:rPr>
              <w:t>john doe</w:t>
            </w:r>
            <w:r>
              <w:rPr>
                <w:rFonts w:cs="Arial" w:ascii="Arial" w:hAnsi="Arial"/>
                <w:sz w:val="18"/>
                <w:szCs w:val="18"/>
              </w:rPr>
              <w:t xml:space="preserve">, </w:t>
              <w:br/>
              <w:br/>
              <w:t>Thank you for contacting Guild Wars.</w:t>
              <w:br/>
              <w:br/>
              <w:t>So that we may research this issue for you, please provide us with the following information:</w:t>
              <w:br/>
              <w:br/>
              <w:t xml:space="preserve">- What are your 25-digit access keys associated with your Guild Wars game account? (please include access keys from all campaigns) </w:t>
              <w:br/>
              <w:br/>
              <w:t>Thanks!</w:t>
              <w:br/>
              <w:t>Guild Wars Account Support</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12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hoever has hacked my acct was just on it again.I have 2 accts and am on GW atm and have had my friends list window open the whole time. PLEASE suspend or ban my acct until this can be resolved, or simply email me a new password</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David)</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10:18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 you for contacting the Guild Wars support team again.</w:t>
              <w:br/>
              <w:br/>
              <w:t>I saw that a new help ticket was created that pertains to this original submission of yours, so I am going to add the new information to this original ticket and close the duplicate. I'll also make sure that the rest of the team is aware of the addition.</w:t>
              <w:br/>
              <w:br/>
              <w:t>We ask that you please reply only to this original message from now on (070614-000363) and not the new one (070614-000548). This will help us keep the details of your situation together, and will help assure that we can get back to you as promptly as possible.</w:t>
              <w:br/>
              <w:br/>
              <w:t>We'll contact you regarding your incident as soon as possible.</w:t>
              <w:br/>
              <w:br/>
              <w:t>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Entered by GM David)</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0:18 PM </w:t>
            </w:r>
          </w:p>
        </w:tc>
      </w:tr>
      <w:tr>
        <w:trPr/>
        <w:tc>
          <w:tcPr>
            <w:tcW w:w="8640" w:type="dxa"/>
            <w:gridSpan w:val="2"/>
            <w:tcBorders/>
            <w:vAlign w:val="center"/>
          </w:tcPr>
          <w:p>
            <w:pPr>
              <w:pStyle w:val="Normal"/>
              <w:rPr/>
            </w:pPr>
            <w:r>
              <w:rPr>
                <w:rFonts w:cs="Arial" w:ascii="Arial" w:hAnsi="Arial"/>
                <w:sz w:val="18"/>
                <w:szCs w:val="18"/>
              </w:rPr>
              <w:t xml:space="preserve">Customer </w:t>
            </w:r>
            <w:r>
              <w:rPr>
                <w:rFonts w:cs="Arial" w:ascii="Arial" w:hAnsi="Arial"/>
                <w:b/>
                <w:bCs/>
                <w:sz w:val="18"/>
                <w:szCs w:val="18"/>
              </w:rPr>
              <w:t>john doe</w:t>
            </w:r>
            <w:r>
              <w:rPr>
                <w:rFonts w:cs="Arial" w:ascii="Arial" w:hAnsi="Arial"/>
                <w:sz w:val="18"/>
                <w:szCs w:val="18"/>
              </w:rPr>
              <w:t>) 06/13/2007 09:43 PM  </w:t>
              <w:br/>
              <w:t>I have tried to change my password and cant, someone has been on my acct and i think they have linked it to NC soft because i cant change my password and it takes me to a link and then i cant change my password. If there is any doubt whether this is my acct, i still have all of the original key codes from the original boxes.</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Marcus)</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09:49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 you for contacting the Guild Wars support team again.</w:t>
              <w:br/>
              <w:br/>
              <w:t>I saw that a new help ticket was created that pertains to this original submission of yours, so I am going to add the new information to this original ticket and close the duplicate. I'll also make sure that the rest of the team is aware of the addition.</w:t>
              <w:br/>
              <w:br/>
              <w:t>We ask that you please reply only to this original message from now on (070614-000363) and not the new one (070614-000403). This will help us keep the details of your situation together, and will help assure that we can get back to you as promptly as possible.</w:t>
              <w:br/>
              <w:br/>
              <w:t>We'll contact you regarding your incident as soon as possible.</w:t>
              <w:br/>
              <w:br/>
              <w:t>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Entered by GM Marcus)</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09:49 PM </w:t>
            </w:r>
          </w:p>
        </w:tc>
      </w:tr>
      <w:tr>
        <w:trPr/>
        <w:tc>
          <w:tcPr>
            <w:tcW w:w="8640" w:type="dxa"/>
            <w:gridSpan w:val="2"/>
            <w:tcBorders/>
            <w:vAlign w:val="center"/>
          </w:tcPr>
          <w:p>
            <w:pPr>
              <w:pStyle w:val="Normal"/>
              <w:rPr/>
            </w:pPr>
            <w:r>
              <w:rPr>
                <w:rFonts w:cs="Arial" w:ascii="Arial" w:hAnsi="Arial"/>
                <w:sz w:val="18"/>
                <w:szCs w:val="18"/>
              </w:rPr>
              <w:t>Customer (</w:t>
            </w:r>
            <w:r>
              <w:rPr>
                <w:rFonts w:cs="Arial" w:ascii="Arial" w:hAnsi="Arial"/>
                <w:b/>
                <w:bCs/>
                <w:sz w:val="18"/>
                <w:szCs w:val="18"/>
              </w:rPr>
              <w:t>john doe</w:t>
            </w:r>
            <w:r>
              <w:rPr>
                <w:rFonts w:cs="Arial" w:ascii="Arial" w:hAnsi="Arial"/>
                <w:sz w:val="18"/>
                <w:szCs w:val="18"/>
              </w:rPr>
              <w:t>) 06/13/2007 08:58 PM  </w:t>
              <w:br/>
              <w:t>plz ban my acct until this can be cleared up.</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Marcus)</w:t>
            </w:r>
          </w:p>
        </w:tc>
        <w:tc>
          <w:tcPr>
            <w:tcW w:w="341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09:4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s for getting in touch to ask about your account.</w:t>
              <w:br/>
              <w:br/>
              <w:t>In order to better assist you with this account-related issue, we will transfer this question to our Account Support Department. An Account Support team member will be in contact with you very shortly.</w:t>
              <w:br/>
              <w:br/>
              <w:t>If you have any further questions, please let us know and we will gladly assist you.</w:t>
              <w:br/>
              <w:br/>
              <w:t>Regards,</w:t>
              <w:br/>
              <w:t>The Guild Wars Support Team</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A0C4DE" w:val="clear"/>
            <w:vAlign w:val="center"/>
          </w:tcPr>
          <w:p>
            <w:pPr>
              <w:pStyle w:val="Normal"/>
              <w:rPr/>
            </w:pPr>
            <w:r>
              <w:rPr>
                <w:rFonts w:cs="Arial" w:ascii="Arial" w:hAnsi="Arial"/>
                <w:b/>
                <w:bCs/>
                <w:sz w:val="18"/>
                <w:szCs w:val="18"/>
              </w:rPr>
              <w:t> </w:t>
            </w:r>
            <w:r>
              <w:rPr>
                <w:rFonts w:cs="Arial" w:ascii="Arial" w:hAnsi="Arial"/>
                <w:b/>
                <w:bCs/>
                <w:sz w:val="18"/>
                <w:szCs w:val="18"/>
              </w:rPr>
              <w:t>Customer (john doe)</w:t>
            </w:r>
          </w:p>
        </w:tc>
        <w:tc>
          <w:tcPr>
            <w:tcW w:w="341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08:3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someone is trying to hack my acct. plz reset my passwords and send to my email address.</w:t>
            </w:r>
          </w:p>
        </w:tc>
      </w:tr>
      <w:tr>
        <w:trPr/>
        <w:tc>
          <w:tcPr>
            <w:tcW w:w="5226" w:type="dxa"/>
            <w:tcBorders/>
            <w:vAlign w:val="center"/>
          </w:tcPr>
          <w:p>
            <w:pPr>
              <w:pStyle w:val="Normal"/>
              <w:rPr>
                <w:rFonts w:ascii="Arial" w:hAnsi="Arial" w:cs="Arial"/>
                <w:sz w:val="16"/>
                <w:szCs w:val="16"/>
              </w:rPr>
            </w:pPr>
            <w:r>
              <w:rPr>
                <w:rFonts w:cs="Arial" w:ascii="Arial" w:hAnsi="Arial"/>
                <w:sz w:val="16"/>
                <w:szCs w:val="16"/>
              </w:rPr>
              <w:t> </w:t>
            </w:r>
          </w:p>
        </w:tc>
        <w:tc>
          <w:tcPr>
            <w:tcW w:w="34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26" w:type="dxa"/>
            <w:tcBorders/>
            <w:shd w:fill="CACAB5"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Auto-Response</w:t>
            </w:r>
          </w:p>
        </w:tc>
        <w:tc>
          <w:tcPr>
            <w:tcW w:w="3414" w:type="dxa"/>
            <w:tcBorders/>
            <w:shd w:fill="CACAB5" w:val="clear"/>
            <w:vAlign w:val="center"/>
          </w:tcPr>
          <w:p>
            <w:pPr>
              <w:pStyle w:val="Normal"/>
              <w:jc w:val="right"/>
              <w:rPr>
                <w:rFonts w:ascii="Arial" w:hAnsi="Arial" w:cs="Arial"/>
                <w:b/>
                <w:b/>
                <w:bCs/>
                <w:sz w:val="18"/>
                <w:szCs w:val="18"/>
              </w:rPr>
            </w:pPr>
            <w:r>
              <w:rPr>
                <w:rFonts w:cs="Arial" w:ascii="Arial" w:hAnsi="Arial"/>
                <w:b/>
                <w:bCs/>
                <w:sz w:val="18"/>
                <w:szCs w:val="18"/>
              </w:rPr>
              <w:t>06/13/2007 08:35 PM </w:t>
            </w:r>
          </w:p>
        </w:tc>
      </w:tr>
      <w:tr>
        <w:trPr/>
        <w:tc>
          <w:tcPr>
            <w:tcW w:w="8640" w:type="dxa"/>
            <w:gridSpan w:val="2"/>
            <w:tcBorders/>
            <w:vAlign w:val="center"/>
          </w:tcPr>
          <w:p>
            <w:pPr>
              <w:pStyle w:val="Normal"/>
              <w:rPr>
                <w:rFonts w:ascii="Arial" w:hAnsi="Arial" w:cs="Arial"/>
                <w:sz w:val="18"/>
                <w:szCs w:val="18"/>
              </w:rPr>
            </w:pPr>
            <w:r>
              <w:rPr>
                <w:rFonts w:cs="Arial" w:ascii="Arial" w:hAnsi="Arial"/>
                <w:b/>
                <w:bCs/>
                <w:sz w:val="18"/>
                <w:szCs w:val="18"/>
              </w:rPr>
              <w:t>john doe</w:t>
            </w:r>
            <w:r>
              <w:rPr>
                <w:rFonts w:cs="Arial" w:ascii="Arial" w:hAnsi="Arial"/>
                <w:sz w:val="18"/>
                <w:szCs w:val="18"/>
              </w:rPr>
              <w:t xml:space="preserve">, </w:t>
              <w:br/>
              <w:br/>
              <w:t>The Answers below were automatically selected and shown to you by RightNow SmartAssistant when you submitted your question. This is simply a log for your records of what you were presented with.</w:t>
              <w:br/>
              <w:br/>
              <w:br/>
              <w:t>Title: No Guild Wars Confirmation E-mail</w:t>
              <w:br/>
              <w:t xml:space="preserve">Link: </w:t>
            </w:r>
            <w:hyperlink r:id="rId7" w:tgtFrame="_blank">
              <w:r>
                <w:rPr>
                  <w:rStyle w:val="InternetLink"/>
                  <w:rFonts w:cs="Arial" w:ascii="Arial" w:hAnsi="Arial"/>
                  <w:sz w:val="18"/>
                  <w:szCs w:val="18"/>
                </w:rPr>
                <w:t>http://help.plaync.com/cgi-bin/plaync.cfg/php/enduser/popup_adp.php?p_faqid=1594&amp;p_created=1108671666</w:t>
              </w:r>
            </w:hyperlink>
            <w:r>
              <w:rPr>
                <w:rFonts w:cs="Arial" w:ascii="Arial" w:hAnsi="Arial"/>
                <w:sz w:val="18"/>
                <w:szCs w:val="18"/>
              </w:rPr>
              <w:br/>
              <w:br/>
              <w:t>Title: Phishing Scams FAQ</w:t>
              <w:br/>
              <w:t xml:space="preserve">Link: </w:t>
            </w:r>
            <w:hyperlink r:id="rId8" w:tgtFrame="_blank">
              <w:r>
                <w:rPr>
                  <w:rStyle w:val="InternetLink"/>
                  <w:rFonts w:cs="Arial" w:ascii="Arial" w:hAnsi="Arial"/>
                  <w:sz w:val="18"/>
                  <w:szCs w:val="18"/>
                </w:rPr>
                <w:t>http://help.plaync.com/cgi-bin/plaync.cfg/php/enduser/popup_adp.php?p_faqid=5753&amp;p_created=1173286377</w:t>
              </w:r>
            </w:hyperlink>
            <w:r>
              <w:rPr>
                <w:rFonts w:cs="Arial" w:ascii="Arial" w:hAnsi="Arial"/>
                <w:sz w:val="18"/>
                <w:szCs w:val="18"/>
              </w:rPr>
              <w:br/>
              <w:br/>
              <w:t>Title: Code=070</w:t>
              <w:br/>
              <w:t xml:space="preserve">Link: </w:t>
            </w:r>
            <w:hyperlink r:id="rId9" w:tgtFrame="_blank">
              <w:r>
                <w:rPr>
                  <w:rStyle w:val="InternetLink"/>
                  <w:rFonts w:cs="Arial" w:ascii="Arial" w:hAnsi="Arial"/>
                  <w:sz w:val="18"/>
                  <w:szCs w:val="18"/>
                </w:rPr>
                <w:t>http://help.plaync.com/cgi-bin/plaync.cfg/php/enduser/popup_adp.php?p_faqid=5301&amp;p_created=1160606356</w:t>
              </w:r>
            </w:hyperlink>
            <w:r>
              <w:rPr>
                <w:rFonts w:cs="Arial" w:ascii="Arial" w:hAnsi="Arial"/>
                <w:sz w:val="18"/>
                <w:szCs w:val="18"/>
              </w:rPr>
              <w:br/>
              <w:br/>
              <w:t>Title: Forgot Guild Wars Password</w:t>
              <w:br/>
              <w:t xml:space="preserve">Link: </w:t>
            </w:r>
            <w:hyperlink r:id="rId10" w:tgtFrame="_blank">
              <w:r>
                <w:rPr>
                  <w:rStyle w:val="InternetLink"/>
                  <w:rFonts w:cs="Arial" w:ascii="Arial" w:hAnsi="Arial"/>
                  <w:sz w:val="18"/>
                  <w:szCs w:val="18"/>
                </w:rPr>
                <w:t>http://help.plaync.com/cgi-bin/plaync.cfg/php/enduser/popup_adp.php?p_faqid=4401&amp;p_created=1151420496</w:t>
              </w:r>
            </w:hyperlink>
            <w:r>
              <w:rPr>
                <w:rFonts w:cs="Arial" w:ascii="Arial" w:hAnsi="Arial"/>
                <w:sz w:val="18"/>
                <w:szCs w:val="18"/>
              </w:rPr>
              <w:br/>
              <w:br/>
              <w:t>Title: Changing Guild Wars Password in PlayNC</w:t>
              <w:br/>
              <w:t xml:space="preserve">Link: </w:t>
            </w:r>
            <w:hyperlink r:id="rId11" w:tgtFrame="_blank">
              <w:r>
                <w:rPr>
                  <w:rStyle w:val="InternetLink"/>
                  <w:rFonts w:cs="Arial" w:ascii="Arial" w:hAnsi="Arial"/>
                  <w:sz w:val="18"/>
                  <w:szCs w:val="18"/>
                </w:rPr>
                <w:t>http://help.plaync.com/cgi-bin/plaync.cfg/php/enduser/popup_adp.php?p_faqid=5319&amp;p_created=1161203793</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144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nc.com/us/support/prod_48.html" TargetMode="External"/><Relationship Id="rId3" Type="http://schemas.openxmlformats.org/officeDocument/2006/relationships/hyperlink" Target="http://www.guildwars.com/support" TargetMode="External"/><Relationship Id="rId4" Type="http://schemas.openxmlformats.org/officeDocument/2006/relationships/hyperlink" Target="http://www.plaync.com/us/support/doc_5319.html" TargetMode="External"/><Relationship Id="rId5" Type="http://schemas.openxmlformats.org/officeDocument/2006/relationships/hyperlink" Target="http://support.plaync.com/cgi-bin/plaync.cfg/php/enduser/acct_login.php" TargetMode="External"/><Relationship Id="rId6" Type="http://schemas.openxmlformats.org/officeDocument/2006/relationships/hyperlink" Target="http://support.plaync.com/cgi-bin/plaync.cfg/php/enduser/std_adp.php?p_faqid=929&amp;p_created=1083816844" TargetMode="External"/><Relationship Id="rId7" Type="http://schemas.openxmlformats.org/officeDocument/2006/relationships/hyperlink" Target="http://help.plaync.com/cgi-bin/plaync.cfg/php/enduser/popup_adp.php?p_faqid=1594&amp;p_created=1108671666" TargetMode="External"/><Relationship Id="rId8" Type="http://schemas.openxmlformats.org/officeDocument/2006/relationships/hyperlink" Target="http://help.plaync.com/cgi-bin/plaync.cfg/php/enduser/popup_adp.php?p_faqid=5753&amp;p_created=1173286377" TargetMode="External"/><Relationship Id="rId9" Type="http://schemas.openxmlformats.org/officeDocument/2006/relationships/hyperlink" Target="http://help.plaync.com/cgi-bin/plaync.cfg/php/enduser/popup_adp.php?p_faqid=5301&amp;p_created=1160606356" TargetMode="External"/><Relationship Id="rId10" Type="http://schemas.openxmlformats.org/officeDocument/2006/relationships/hyperlink" Target="http://help.plaync.com/cgi-bin/plaync.cfg/php/enduser/popup_adp.php?p_faqid=4401&amp;p_created=1151420496" TargetMode="External"/><Relationship Id="rId11" Type="http://schemas.openxmlformats.org/officeDocument/2006/relationships/hyperlink" Target="http://help.plaync.com/cgi-bin/plaync.cfg/php/enduser/popup_adp.php?p_faqid=5319&amp;p_created=116120379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0:00Z</dcterms:created>
  <dc:creator>Jason Izaak Porter</dc:creator>
  <dc:description/>
  <cp:keywords/>
  <dc:language>en-US</dc:language>
  <cp:lastModifiedBy>Jason Izaak Porter</cp:lastModifiedBy>
  <dcterms:modified xsi:type="dcterms:W3CDTF">2007-06-26T00:40:00Z</dcterms:modified>
  <cp:revision>2</cp:revision>
  <dc:subject/>
  <dc:title>Customer (john doe)</dc:title>
</cp:coreProperties>
</file>